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vanish/>
          <w:sz w:val="36"/>
          <w:szCs w:val="36"/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vanish/>
          <w:sz w:val="36"/>
          <w:szCs w:val="36"/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  <w:lang w:eastAsia="ru-RU"/>
        </w:rPr>
        <w:t>федер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  <w:lang w:eastAsia="ru-RU"/>
        </w:rPr>
        <w:t>региональ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  <w:lang w:eastAsia="ru-RU"/>
        </w:rPr>
        <w:t>окружные докумен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  <w:lang w:eastAsia="ru-RU"/>
        </w:rPr>
        <w:t>документы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88106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подготовке ДОУ к новому учебному г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руководством ДОУ контролирует организацию качественного питания детей, медицинского обслуживания, организацию диетического питания для отдельных воспитанников (по медицинским показаниям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мощь руководству ДОУ в организации и проведении общих родительских собр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обращения в свой адрес, а так же обращения по вопросам, отнесенным настоящим положением к компетенции Родительского комитета, по поручению руководителя Д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участиев   обсуждениилокальныхактов   ДОУповопросам, относящихся к полномочиям Родительского комит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ует   с   другими   органами    самоуправления,    общественными организациями по вопросу пропаганды традиций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е Председа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отчётов Председа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ЧЛЕНЫ РОДИТЕЛЬСКОГО КОМИТЕТА, ИХ ПРАВА И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одительский комитет избирается в течение сентября месяца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збранные представители групповых родительских комитетов составляют Родительский комитет ДОУ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личество членов Родительского комитета 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Члены Родительского комитета работают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Каждый член Родительского комитета имеет определён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   Члены Родительского комитета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моральной и социальной поддержкой Родительского комит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Члены Родительского комитета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Председа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а комитета, на их место избираются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ПРАВА, ОБЯЗАННОСТИ, ОТВЕТСГВЕННОСГЬ РОДИТЕЛЬСК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одительский комитет имеет прав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ОУ   рассматривают   предложения   Родительского   комитета   и   сообщают   о результатах рассмотр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связьсобщественными,государственными,муниципальнымии иными предприятиями, коммерческими структура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   случаях    невыполнения   родителями    (законными    представителями)   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   за   разъяснениями   различных   вопросов   воспитания   детей   в учреждения и организ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ть и получать информацию от руководства ДОУ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ставлению педагогического работника вызывать   насвои   заседания родителей   (законных   представителей),недостаточно   занимающихсявоспитанием детей в семь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обсуждении локальных актов Д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разъясненияипринимать мерыпо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Д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ятьродителей(законныхпредставителей)воспитанниковза активную работу   в   Родительском   комитете,   оказаниепомощивпроведениимассовых воспитательных мероприятий и т.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иприниматьлокальныеакты(о   постоянных   и   временных комиссиях комитета и др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       Комитета       может       присутствовать       (с       последующим информированием     всех     членов     Комитета)     на     отдельных     заседаниях педагогического    совета,    других    органов    самоуправления    по    вопросам, относящимся к компетенции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й комитет отвечает з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лана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    взаимопонимания    между    руководством    ДОУ    и    родителями (законными     представителями)     воспитанников     в     вопросах     семейного     и общественного воспи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качественных решений по рассматриваемым вопросам в соответствии с действующим законодательством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действие отдельных членов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РГАНИЗАЦИЯ РАБОТЫ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Решения Родительского комитета должны согласовываться с руководителе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ёт рекомендации администрации ДОУ по созданию оптимальных условий для обучения и воспитания воспитанников в ДОУ, в том числе по укреплению их здоровья и организ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созданию необходимых условий жизни, воспитания и обучения, дополнительного образования детей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в оборудовании лечебно - профилактических кабинетов, кабинетов специалистов, групп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организации конкурсов, соревнований и других массовых мероприятий для детей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совершенствованию и укреплению хозяйственной и материально -технической базы ДО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необходимости охраны учреждения, организует ох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Родительский комитет планирует свою работу в соответствии с планом работы 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 Родительский комитет ДОУ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Родительский комитет осуществляет свою деятельность по принятым им регламенту и плану, которые согласуются с руководителе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одительские комитеты ведут протоколы своих заседаний, которые хранятся в делах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одительский комитет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ведующий ДОУ определяет место хранения проток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ереписка Родительского комитета по вопросам, относящимся к его компетенции, ведется от имени ДОУ, поэтому документы подписывают руководитель ДОУ и председатель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ланы, учёт работы Родительского комитета, протоколы заседаний и другая документация хранятся в ДОУ и сдаются при приёме и сдаче дел при смене состава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НОРМАТИВНАЯ Б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ормативная база создания и деятельности Родительского комит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» (ст. 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     положение     об     общеобразовательном     учреждении,     утверждённое постановлением Правительства РФ от 19.03.01 г. № 19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ое   положение   дошкольном   образовательном   учреждении,   утверждённое постановлением Правительства РФ от 01.07.95 г. № 677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   и   дополнения,   вносимые   в   Типовое   положение   о   дошкольном образовательном учреждении, утверждённое постановлением Правительства РФ от 14.02.97г. №179; Устав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одительском комитете детского сада, утверждённое Министерством Просвещения РСФСР 10.07.6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ЛИКВИДАЦИЯ И РЕОРГАНИЗАЦИЯ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Ликвидация и реорганизация    Родительского комитета может производиться по решению общего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3:00Z</dcterms:created>
  <dc:creator>Admin</dc:creator>
  <dc:description/>
  <dc:language>en-US</dc:language>
  <cp:lastModifiedBy>Заинск ДОУ 14</cp:lastModifiedBy>
  <cp:lastPrinted>2013-04-11T08:20:00Z</cp:lastPrinted>
  <dcterms:modified xsi:type="dcterms:W3CDTF">2014-10-23T08:13:00Z</dcterms:modified>
  <cp:revision>2</cp:revision>
  <dc:subject/>
  <dc:title/>
</cp:coreProperties>
</file>